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UDZIELANIE ŚWIADCZEŃ ZDROWOTNYCH W ZAKRES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GNOSYCZNYCH BADAŃ LABORATOR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…. w Wieprzu pomiędzy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Samodzielnym Publicznym Zakładem Opieki Zdrowotnej w Wieprzu z siedzibą w Wieprzu, wpisanym do rejestru podmiotów wykonujących działalność leczniczą prowadzonym przez Wojewodę Małopolskiego pod numerem 000000006097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 Kierownika Zakładu – lek. med. Joannę Watoła-Górny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>UDZIELAJĄCY ZAMÓWIENIA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PRZYJMUJĄCYM ZAMÓWI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niniejszej umowy postanawiają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dstawą zawarcia niniejszej umowy jest wybór najkorzystniejszej oferty, dokonany w wyniku konkursu zgodnie z art. 26 ustawy z dnia 15 kwietnia 211r. o  działalności leczniczej (Dz. U. 2011r. nr 112, poz. 654 z póż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wykonywania świadczeń zdrowotnych w zakresie diagnostycznych badań laboratoryjnych dla SP ZOZ w Wieprzu w roku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wykaz badań oraz maksymalne ilości zostały określone w załączniku nr 1 stanowiący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jący Zamówienia zastrzega sobie prawo wykonywania większej ilości badań danego rodzaju niż określone w załączniku nr 1 tylko w ramach wartośc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jący Zamówienia zastrzega sobie prawo do zmniejszenia ilości danego rodzaju badań, a Przyjmujący Zamówienie nie będzie sobie rościł z tej przyczyny żadnych żą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wykonywania świadczeń w zakresie wymienionym w § 2 jest zlecenie wg wzoru Narodowego Funduszu Zdrowia opatrzone pieczęcią Udzielającego Zamówienia i imienną pieczątką osoby zlecając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poddania kontroli Narodowego Funduszu Zdrowia na zasadach określonych w ustawie, w zakresie wynikającym z realizacji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zalogowania się w serwisie internetowym SZOI Narodowego Funduszu Zdrowia jako podwykonawca Udzielającego zamówienia w zakresie świadczeń zdrowotnych udzielanych przez Udzielającego zamówienia na podstawie umów zawartych przez niego z Narodowym Funduszem zdrow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sporządzenia raportu z ilości wykonanych badań za I i II półrocze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zachowania cen jednostkowych zawartych w załączniku nr 1 za poszczególne badania na tym samym poziomie do końca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mujący Zamówienie zapewnia możliwość przeprowadzenia badania w kierunku HIV, HBV, HCV w dniu ekspozycji na krew lub inny materiał mogący być źródłem zakażenia u pracownika i pacjenta (po uzyskaniu pisemnej zgody) będącego powodem ekspozycji w godzinach pracy Ośrodków Zdrow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mowy ustalają, że ogólna wartość brutto umowy nie przekroczy kwoty brutto: </w:t>
      </w:r>
      <w:r>
        <w:rPr>
          <w:b/>
        </w:rPr>
        <w:t>…………</w:t>
      </w:r>
      <w:r>
        <w:rPr/>
        <w:t xml:space="preserve"> zł słownie </w:t>
      </w:r>
      <w:r>
        <w:rPr>
          <w:b/>
        </w:rPr>
        <w:t>………………………………………………………………………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poboru i odbioru materiału do badań przez upoważnionych pracowników Przyjmującego zamówi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środku Zdrowia  Wieprz trzy razy w tygodniu: 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środku Zdrowia Frydrychowice dwa razy w tygodniu: 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środku Zdrowia Gierałtowice raz  w tygodniu: 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środku Zdrowia Nidek raz w tygodniu: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Andrychowie ……………………………………….. z możliwością wykonywania badań cito!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obowiązuje się do niezwłocznego powiadomienia Udzielającego zamówienia w przypadku rażąco nieprawidłowych wyników badań – zagrażających zdrowiu i życiu pacjen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oświadcza, że przyjmuje na siebie odpowiedzialność za zapewnienie świadczeń zdrowotnych w zakresie badań diagnostycznych z analityką medyczną przez osoby o odpowiednich uprawnieniach i  kwalifikacjach zawod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oświadcza, że dysponuje ważną umową ubezpieczenia odpowiedzialności cywilnej z zakresie określonym art. 25 ust. 1 pkt. 1 ustawy z dnia 15 kwietnia 2011r. o działalności leczniczej (Dz. U. 2011r. nr 112, poz. 654 z późn. zm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przedkłada jako załącznik przy zawarciu niniejszej umowy kopię aktualnej i ważnej umowy ubezpieczenia odpowiedzialności cywil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usuwa odpady medyczne we włas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łatność za zrealizowane badania nastąpi przelewem na konto Przyjmującego zamówienie w terminie 21 dni od dnia wystawienia faktury, z tym że faktura nie może być wystawiona częściej niż raz w miesiącu, na koniec miesią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apłaci Udzielającemu Zamówienia kary umow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rozwiązanie umowy – 5% wartości brutto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odmówienie i niewykonanie zleconego badania objętego umową – 10zł za każde bad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dzielający zamówienia zapłaci Przyjmującemu zamówienie kary umow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rozwiązanie umowy – 5% wartości brutto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ą zapłatę należności – ustawowe odse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a zostaje zawarta na czas określony od dnia 01.01.2015r do 31.12.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uregulowanych niniejsza umową mają zastosowanie odpowiednie przepisy Kodeksu Cywilnego oraz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Ewentualne spory wynikłe na tle wykonywania umowy rozstrzygać będzie Sąd właściwy rzeczowo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                              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Przyjmujący Zamówienie                                                         Udzielający Zamówienia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4:00Z</dcterms:created>
  <dc:creator>Gosia</dc:creator>
  <dc:description/>
  <cp:keywords/>
  <dc:language>en-US</dc:language>
  <cp:lastModifiedBy>Gosia</cp:lastModifiedBy>
  <cp:lastPrinted>2013-11-22T10:33:00Z</cp:lastPrinted>
  <dcterms:modified xsi:type="dcterms:W3CDTF">2014-11-17T08:22:00Z</dcterms:modified>
  <cp:revision>20</cp:revision>
  <dc:subject/>
  <dc:title/>
</cp:coreProperties>
</file>